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УТКИНОЙ Еленой Владимир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заместителем Главы Администрации города Пскова Уткиной Еленой Владимировно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заместителем Главы Администрации города Пскова Уткиной Еленой Владимировной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заместителем Главы Администрации города Пскова Уткиной Еленой Владимировной» </w:t>
      </w:r>
      <w:r>
        <w:rPr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председателя Комит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авового обеспечения и кадров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ты Администрации города Пскова</w:t>
        <w:tab/>
        <w:tab/>
        <w:tab/>
        <w:tab/>
        <w:t>О.Г. Васил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2:00Z</dcterms:created>
  <dc:creator>A</dc:creator>
  <dc:description/>
  <cp:keywords/>
  <dc:language>en-US</dc:language>
  <cp:lastModifiedBy>kpru01</cp:lastModifiedBy>
  <cp:lastPrinted>2010-05-19T13:00:00Z</cp:lastPrinted>
  <dcterms:modified xsi:type="dcterms:W3CDTF">2011-12-22T13:34:00Z</dcterms:modified>
  <cp:revision>3</cp:revision>
  <dc:subject/>
  <dc:title>                    Проект</dc:title>
</cp:coreProperties>
</file>